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1 wrześni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618137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507490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ultury w Żyrardow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Jana Pawła II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-300 Żyrard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18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1 r. Nr 43, poz. 226, z późn. zm.), w związku z art. 104 i art. 107 ustawy z dnia 14 czerwca 1960 r. Kodeks postępowania administracyjnego   (Dz. U. z 2013 r., poz. 267 z późn. zm.), po rozpatrzeniu wniosku o sygnaturze nr DR.441.17.2015 z dnia 8 kwietnia 2015 r. Centrum Kultury w Żyrardowie, uzupełnionego pismem z dnia 26 maja 2015 r.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   w wykonaniu uchwały Krajowej Rady Radiofonii i Telewizji Nr 189/2015         z dnia 1 lipc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Centrum Kultury w Żyrardowie</w:t>
      </w:r>
      <w:r>
        <w:rPr>
          <w:sz w:val="28"/>
          <w:szCs w:val="28"/>
        </w:rPr>
        <w:t xml:space="preserve">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-ŻYR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8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Elektroniki ISKO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krowaczewskiego 3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Żyrardów/Żyrar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września 2015 r. i wygasa                        z dniem 10 wrześ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Centrum Kultury w Żyrardowie wnioskiem  z dnia  8 kwietnia 2015 r. (sygnatura nr DR.441.17.2015) wystąpiło o udzielenie koncesji na rozpowszechnianie programu telewizyjnego pod nazwą „TV-ŻYR” w sieci telekomunikacyjnej operatora Zakład Elektroniki ISKO S.C. w Żyrardowie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na podstawie aktu o utworzeniu instytucji kultury z dnia 1 grudnia 1991 r., ustawy z dnia 25 października 1991 r.               o organizowaniu i prowadzeniu działalności kulturalnej oraz Statutu stanowiącego załącznik Nr 2 do Uchwały Nr XXIII/188/08 Rady Miasta Żyrardowa z dnia 29 maja 200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poświęconego w całości życiu miasta Żyrardów     i powiatu żyrardowskiego. W programie prezentowane będą bieżące informacje dotyczące problemów lokalnej społeczności, komunikaty władz samorządowych, interwencje reporterskie, wywiady, rozmowy, relacje ze spotkań przedstawicieli władz i administracji z mieszkańcami oraz z posiedzeń Rady Miasta i Rady Powiatu. W części informacyjno-publicystycznej programu emitowane będą audycje publicystyczne, dyskusje oraz materiały dokumentalne dotyczące lokalnej społeczności. Rozpowszechniane będą także transmisje         z wydarzeń kulturalnych, sportowych i religi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48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, a audycje europejskie 9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Centrum Kultury w Żyrardowie o udzielenie koncesji oraz w wykonaniu uchwały KRRiT Nr 189/2015 z dnia 1 lipca 2015r., Przewodniczący KRRiT wystąpił do Prezesa Urzędu Komunikacji Elektronicznej, który postanowieniem  nr DZC.WRT.5167.36.2015.2 z dnia      23 lip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 września 2015 r. Prezes Urzędu Komunikacji Elektronicznej poinformował Przewodniczącego KRRiT, iż Centrum Kultury w Żyrardowie nie złożyło wniosku o ponowne rozpatrzenie sprawy i postanowienie nr </w:t>
      </w:r>
      <w:r>
        <w:rPr>
          <w:sz w:val="28"/>
          <w:szCs w:val="28"/>
        </w:rPr>
        <w:t xml:space="preserve">DZC.WRT.5167.36.2015.2  </w:t>
      </w:r>
      <w:r>
        <w:rPr>
          <w:color w:val="000000"/>
          <w:sz w:val="28"/>
          <w:szCs w:val="28"/>
        </w:rPr>
        <w:t>jest prawomoc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Centrum Kultury w Żyrardowie koncesję, kierowała się określonymi w ustawie  o radiofonii  i telewizji kryteriami oceny wniosku,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17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89/2015          z dnia 1 lipca 2015 r. podjętej w związku z wnioskiem Centrum Kultury            w Żyrardowie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17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Radca Prawny Jarosław Hernik - pełnomocnik Centrum Kultury w Żyrardowie, Plac Jana Pawła II 3, 96-300 Żyrardów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18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18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2:00Z</dcterms:created>
  <dc:creator>p206-2</dc:creator>
  <dc:description/>
  <cp:keywords/>
  <dc:language>en-US</dc:language>
  <cp:lastModifiedBy>Sobocinska Agnieszka</cp:lastModifiedBy>
  <cp:lastPrinted>2015-09-11T11:18:00Z</cp:lastPrinted>
  <dcterms:modified xsi:type="dcterms:W3CDTF">2015-09-11T09:19:00Z</dcterms:modified>
  <cp:revision>6</cp:revision>
  <dc:subject/>
  <dc:title>Wzór koncesji</dc:title>
</cp:coreProperties>
</file>